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а конферен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07.10.2016 року на базі Новомиколаївської СЗОШ І-ІІІ ступенів № 1 відбулася районна конференція в рамках Всеукраїнської краєзнавчої експедиції учнівської та студентської молоді «Моя  Батьківщина - Україна» за напрямами: «Духовна спадщина мого народу», «Козацькому роду нема переводу», «З попелу забуття», «Географія рідного краю», «Жива природа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ові роботи разом з керівниками представили 12 учасників з 10 шкіл району. У своїх виступах вони розкрили трудові і бойові подвиги земляків, проблеми  охорони і збереження природи рідного краю, особливості розвитку української літератури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часть у цій експедиції сприяє набуттю учнями практичних навичок пошукової роботи, вихованню любові до України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0278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799330" cy="358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1:00Z</dcterms:created>
  <dc:creator>Admin</dc:creator>
  <dc:description/>
  <cp:keywords/>
  <dc:language>en-US</dc:language>
  <cp:lastModifiedBy>Admin</cp:lastModifiedBy>
  <dcterms:modified xsi:type="dcterms:W3CDTF">2016-10-13T12:33:00Z</dcterms:modified>
  <cp:revision>8</cp:revision>
  <dc:subject/>
  <dc:title>07</dc:title>
</cp:coreProperties>
</file>