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ртував ІІ тур Всеукраїнського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ащий державний службовець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сеукраїнський конкурс «Кращий державний службовець» – це можливість презентувати себе як кваліфікованого, ерудованого та перспективного працівника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Msonormalcxspmiddlecxspmiddle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щорічно проводиться серед державних службовців II - VII категорії посад в номінаціях: «Кращий керівник» (беруть участь керівники структурних підрозділів, які мають загальний стаж державної служби не менш як 5 років, з них на керівних посадах не менш як 2 роки); та «Кращий спеціаліст» (спеціалісти,які мають загальний стаж державної служби не менш як 2 роки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мках Конкурсу проводиться навчання за Комплексною програмою підвищення кваліфікації державних службовців ІІ-VІІ категорій посад, яка розроблена Інститутом підвищення кваліфікації керівних кадрів Національної академії державного управління при Президентові України. Метою навчання державних службовців за Програмою є набуття та удосконалення системи знань і умінь, як основи професійної компетентності, здатності до ефективного вирішення завдань професійної діяльності в умовах модернізації державного управління, реалізації системних реформ, формування громадянського суспільст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ершився перший тур щорічного Всеукраїнського конкурсу «Кращий державний службовець», що проводився протягом березня-квітня 2013 рок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ланом проведення Конкурсу в органах виконавчої влади у 2013 році </w:t>
      </w:r>
      <w:r>
        <w:rPr>
          <w:rStyle w:val="StrongEmphasis"/>
          <w:b w:val="false"/>
          <w:sz w:val="28"/>
          <w:szCs w:val="28"/>
          <w:lang w:val="uk-UA"/>
        </w:rPr>
        <w:t>для забезпечення проведення І туру</w:t>
      </w:r>
      <w:r>
        <w:rPr>
          <w:sz w:val="28"/>
          <w:szCs w:val="28"/>
          <w:lang w:val="uk-UA"/>
        </w:rPr>
        <w:t xml:space="preserve"> було створено </w:t>
      </w:r>
      <w:r>
        <w:rPr>
          <w:rStyle w:val="StrongEmphasis"/>
          <w:b w:val="false"/>
          <w:sz w:val="28"/>
          <w:szCs w:val="28"/>
          <w:lang w:val="uk-UA"/>
        </w:rPr>
        <w:t>1151 оргкомітет, що н</w:t>
      </w:r>
      <w:r>
        <w:rPr>
          <w:sz w:val="28"/>
          <w:szCs w:val="28"/>
          <w:lang w:val="uk-UA"/>
        </w:rPr>
        <w:t>а 153 оргкомітети більше, ніж у 2012 році, з них: 360 – в апаратах та структурних підрозділах центральних органів виконавчої влади, інших державних органів; 791 – в місцевих державних адміністраціях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агальна кількість учасників І туру Всеукраїнського конкурсу «Кращий державний службовець» склала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10 521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особу</w:t>
      </w:r>
      <w:r>
        <w:rPr>
          <w:sz w:val="28"/>
          <w:szCs w:val="28"/>
          <w:lang w:val="uk-UA"/>
        </w:rPr>
        <w:t xml:space="preserve"> (що на 1324 особи більше, ніж у 2012 році), з ни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 xml:space="preserve">в апаратах та структурних підрозділах центральних органів виконавчої влади, інших державних органів </w:t>
      </w:r>
      <w:r>
        <w:rPr>
          <w:b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sz w:val="28"/>
          <w:szCs w:val="28"/>
          <w:lang w:val="uk-UA"/>
        </w:rPr>
        <w:t>3727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их службовці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 xml:space="preserve">в місцевих органах виконавчої влади – </w:t>
      </w:r>
      <w:r>
        <w:rPr>
          <w:rStyle w:val="StrongEmphasis"/>
          <w:b w:val="false"/>
          <w:sz w:val="28"/>
          <w:szCs w:val="28"/>
          <w:lang w:val="uk-UA"/>
        </w:rPr>
        <w:t xml:space="preserve">6794 </w:t>
      </w:r>
      <w:r>
        <w:rPr>
          <w:sz w:val="28"/>
          <w:szCs w:val="28"/>
          <w:lang w:val="uk-UA"/>
        </w:rPr>
        <w:t>державні службовці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номінаціях взял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● </w:t>
      </w:r>
      <w:r>
        <w:rPr>
          <w:rStyle w:val="StrongEmphasis"/>
          <w:b w:val="false"/>
          <w:sz w:val="28"/>
          <w:szCs w:val="28"/>
          <w:lang w:val="uk-UA"/>
        </w:rPr>
        <w:t xml:space="preserve">«Кращий керівник» – 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3505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их службовців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●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«Кращий спеціаліст» –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7016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их службовці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ершого туру конкурсу «Кращий державний службовець» включали питання щодо нового законодавства про державну службу та антикорупційного законодавства, системи організаційно-розпорядчої документації, ділового мовлення, нових комп’ютерних технологій, ситуаційні завдання щодо прийняття ефективних рішень, які входять до компетенції органу влад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другого туру конкурсу «Кращий державний службовець» відбуватиметься протягом травня-червня поточного рок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ред центральних органів виконавчої влади на базі Нацдержслужби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місцевих органів виконавчої влади (на базі центрів перепідготовки  та підвищення кваліфікації працівників органів державної влади, органів місцевого самоврядування, державних підприємств, установ, організацій)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особлива увага зосереджуватиметься на виявленні державних службовців з високим професійним рівнем вирішення складних завдань у сфері державного управлінн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вдання включатиму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▪ </w:t>
      </w:r>
      <w:r>
        <w:rPr>
          <w:sz w:val="28"/>
          <w:szCs w:val="28"/>
          <w:lang w:val="uk-UA"/>
        </w:rPr>
        <w:t>запитання для співбесіди з питань державного управління та місцевого самоврядуванн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▪ </w:t>
      </w:r>
      <w:r>
        <w:rPr>
          <w:sz w:val="28"/>
          <w:szCs w:val="28"/>
          <w:lang w:val="uk-UA"/>
        </w:rPr>
        <w:t>практичні завдання та тести з питань службової етики та етикет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▪ </w:t>
      </w:r>
      <w:r>
        <w:rPr>
          <w:sz w:val="28"/>
          <w:szCs w:val="28"/>
          <w:lang w:val="uk-UA"/>
        </w:rPr>
        <w:t>публічний виступ з актуальних питань суспільно-політичного розвитку країни та реформування державного управлінн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лауреати Конкурсу нагороджуватимуться дипломами та цінними подарунк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ІІІ тур Конкурсу та його фінальну частину заплановано провести наприкінці вересня 2013 ро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цьогорічного конкурсу вкотре показав, що на державну службу приходять професійно підготовлені громадяни, які професійно та ініціативно виконують службові обов’язки, мають організаторські здібност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ОВО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орічний Всеукраїнський конкурс «Кращий державний службовець» проводиться відповідно до постанови Кабінету Міністрів України </w:t>
        <w:br/>
        <w:t>від 19 вересня 2007 року № 1152 з метою забезпечення зростання професіоналізму, відкритості, інституційної спроможності державної служби, підвищення її авторитету шляхом узагальнення досвіду роботи кращих державних службовці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щодо проведення Конкурсу розміщені на офіційному веб-сайті Нацдержслужби України (</w:t>
      </w:r>
      <w:hyperlink r:id="rId2">
        <w:r>
          <w:rPr>
            <w:rStyle w:val="InternetLink"/>
            <w:sz w:val="28"/>
            <w:szCs w:val="28"/>
            <w:lang w:val="uk-UA"/>
          </w:rPr>
          <w:t>www.nads.gov.ua</w:t>
        </w:r>
      </w:hyperlink>
      <w:r>
        <w:rPr>
          <w:sz w:val="28"/>
          <w:szCs w:val="28"/>
          <w:lang w:val="uk-UA"/>
        </w:rPr>
        <w:t>): банер «Всеукраїнський конкурс «Кращий державний службовець»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6:00Z</dcterms:created>
  <dc:creator>limarenko</dc:creator>
  <dc:description/>
  <cp:keywords/>
  <dc:language>en-US</dc:language>
  <cp:lastModifiedBy>none</cp:lastModifiedBy>
  <cp:lastPrinted>2013-05-31T15:30:00Z</cp:lastPrinted>
  <dcterms:modified xsi:type="dcterms:W3CDTF">2013-06-05T10:38:00Z</dcterms:modified>
  <cp:revision>4</cp:revision>
  <dc:subject/>
  <dc:title>НА СТАРТІ ІІ ТУР ВСЕУКРАЇНСЬКОГО КОНКУРСУ </dc:title>
</cp:coreProperties>
</file>