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</w:rPr>
        <w:t>запоріз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ЕПАРТАМЕНТ ОСВІТИ І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uk-UA"/>
              </w:rPr>
              <w:t>Від 28.07.2016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Запоріжж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uk-UA"/>
              </w:rPr>
              <w:t>0533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айстер-класів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знайомлення педагогів з сучасними освітніми та інформаційно-комунікаційними технологіями, поширення інноваційного досвіду роботи, розвитку педагогічної майстерності вчителів Запорізької області та підготовки до нового навчального року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у термін з 22 по 26 серпня 2016 року серпневий педагогічний марафон у формі майстер-класів зі впровадження в освітній процес сучасних педагогічних та інформаційно-комунікаційних технологій згідно з графіком (детальна тематика наведена у додатках 1-4):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чаток робо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8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Запорізький обласний інститут післядипломної педагогічної освіти» З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8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окатеринівський НВК «Мрі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8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шугумський НВК «Інтелек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8.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абинський НВК «Престиж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00</w:t>
            </w:r>
          </w:p>
        </w:tc>
      </w:tr>
    </w:tbl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організаторами заходу Департамент освіти і науки облдержадмінітсрації, КЗ «Запорізький обласний інститут післядипломної педагогічної освіти» ЗОР, відділ освіти, молоді та спорту Запорізької районної державної адміністрації Запорізької області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органів управління освітою райдержадміністрацій, міськвиконкомів та об’єднаних територіальних громад організувати реєстрацію участі педагогів Запорізької області у запланованих заходах до 21 серпня 2016 року в онлайн-формі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goo.gl/forms/3eF7PBNhTxsPKHpA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тору КЗ «Запорізький обласний інститут післядипломної педагогічної освіти» ЗОР (Пашков В.В.), начальнику ВОМС Запорізького району (Рогач Т.І.)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майстер класів згідно з графіком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видачу сертифікатів про проведення та участь у майстер-класах учасникам заході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                                                                 Т.Я. Озерова</w:t>
      </w:r>
    </w:p>
    <w:p>
      <w:pPr>
        <w:pStyle w:val="ListParagraph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врич 224 66 3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нікова 236 30 99</w:t>
      </w:r>
    </w:p>
    <w:tbl>
      <w:tblPr>
        <w:tblW w:w="390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наказу Департамент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.07.2016 № 053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проведення майстер-класів зі впровадження І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зі КЗ «Запорізький обласний інститут післядипломної педагогічної освіти» ЗОР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22 серпня 2016 року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46"/>
        <w:gridCol w:w="1985"/>
        <w:gridCol w:w="2409"/>
        <w:gridCol w:w="141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Тематика 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тегорія учас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едучий 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ас і аудиторі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інформаційними потоками в навчальному закладі засобами хмарних техноло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закладів освіти, методи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скова Наталія, методист НМ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Енергод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00, ауд. № 9/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режевий проект як форма організації позакласної проектної діяльності уч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і категорії педагогічних працівни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опчій Ірин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ь трудового навчання та ОБЖ гімназії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00, ауд. № 9/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електронних пристроїв на основі відкритої програмної апаратної платформи Ardu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 та керівники гуртків інформаційно-технологічного профі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бешко Вадим, вчитель інформатики Матвіївського НВК Вільнянськог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30, ауд. № 9/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истанційна освіта на уроках української мов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, методисти, керівники закладів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Шиліна Галина, вчитель української мови та літератури Мелітопольської З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30, ауд. № 9/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сервісу Classroom у викладанні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чител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горнова Тетян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математики школи-інтернату «Січовий колегі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, ауд. № 9/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б-квести як засіб розвитку пізнавальної активності уч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чител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укяненко Юлі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зарубіжної літератури гімназії № 47 м. Запоріжж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00, ауд. № 9/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КТ на уроках англійської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піна Олена, вчитель іноземної мови ш-інтерната «Січовий колегі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30, ауд. № 9/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и Google в педагогічній діяльності: досвід використання та перспе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чител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ляпова Ілона,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тель фізики гімназії №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Запоріжж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30, ауд. № 9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189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наказу Департамент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.07.2016 № 05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проведення майстер-класів з впровадження сучасних освітні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зі Малокатеринівського НВК «Мрія» Запорізького району</w:t>
      </w:r>
    </w:p>
    <w:p>
      <w:pPr>
        <w:pStyle w:val="Normal"/>
        <w:spacing w:lineRule="auto" w:line="240" w:before="0" w:after="0"/>
        <w:jc w:val="center"/>
        <w:rPr/>
      </w:pPr>
      <w:r>
        <w:rPr/>
        <w:t>23 серпня 2016 року 10:00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87"/>
        <w:gridCol w:w="2359"/>
        <w:gridCol w:w="2359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тика М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тегорія учасникі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едучий 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бі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 інноваційні форми розвитку професійної компетентності педагогів в умовах неперервної осві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и директора з навчально-виховної робо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ошун Над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та психологічний супровід роботи з обдарованою та творчою молодд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и директора з навчально-виховної роботи, вчителі, практичні психоло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вчення математики в початковій школі за методикою С.О.Скворцово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чителі початкових класі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нікова Ольг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-лайн навчання і безпечний інтер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чителі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рнобут Ольг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90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наказу Департамент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.07.2016 № 053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проведення майстер-класів з впровадження педагогічних та ІТ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зі Кушугумського НВК «Інтелект» Запорізького району</w:t>
      </w:r>
    </w:p>
    <w:p>
      <w:pPr>
        <w:pStyle w:val="Normal"/>
        <w:spacing w:lineRule="auto" w:line="240" w:before="0" w:after="0"/>
        <w:jc w:val="center"/>
        <w:rPr/>
      </w:pPr>
      <w:r>
        <w:rPr/>
        <w:t>25 серпня 2016 року 10:00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060"/>
        <w:gridCol w:w="2060"/>
        <w:gridCol w:w="1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тика М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тегорія слухач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едучий М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бі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новаційні методи розвитку особистості та творчих здібностей учнів на уроках трудового навчанн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і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якова Л.П. Вища категорія, вчитель-метод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лексичних навичок учнів на уроках англійської мови шляхом використання сучасних інформаційно-комунікаційних технологій навч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стенко В.Г. Вища категорія, старший вчи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и та методи розвитку творчого мислення учнів на уроках матема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енко А.А. Вища категорія, старший вчи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в учнів початкових класів навичок усних обчислень з використанням інноваційних технологі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 початкових клас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ачова О.А. Вища категорія, вчитель-метод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берігаючі технології у навчальному процес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і категорії пед працівник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акуменко Л.А. І категорі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а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ад предметних компетентностей учнів при вивченні іноземних мов з використанням інноваційних та комунікаційних технологі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ьоза А.М. Вища категорія, вчитель-метод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творчих здібностей учнів засобами театрального мистецтва на уроках та позаурочний 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кина О.А. Вища категорія, вчитель-метод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ва з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грамотності учнів засобами інтерактивних диктантів (російська мова 6 клас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єнко М.В. Вища категорія, старший вчи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ізнавальної та творчої активності учнів при вивченні математики на прикладах застосування систем координат в навколишньому світ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ушилова І.І. Вища категорія, вчитель-метод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б-квест як засіб розвитку пізнавально-пошукової діяльності учнів при вивченні історі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столова-Возниця О.О. Вища категорія, вчитель-метод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ключових компетентностей у першокласникі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 початкових клас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михова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атегорі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методичне забезпечення підготовки педагогічних кадрів до роботи з обдарованими діть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закладів осві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ь Н.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категорія, старший вчи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хмарних технологій на уроках української мо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і категорії педагогічних працівник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 Т.А. Вища категорія, вчитель-метод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аціонально-патріотичної свідомості на уроках української мови та літератур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і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єйворота І.М. Вища категорія, вчитель-метод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о-диференційований підхід до дітей через варіативність ігрових завдань і правил на уроках англійської мо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і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кієнко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атегорі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мотивації до навчальної діяльності в учнів початкових клас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 початкових клас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енька О.Я. Вища категорі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анізація навчального спілкування на уроках в початкових класах (по системі виховання та навчання Амонашвілі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 початкових класі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ова М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атегорі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екоцентричного мислення учнів на уроках біологі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і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радзе Л.П. Вища категорія, вчитель-метод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роблемного навчання для розвитку творчої активності учнів на уроках географії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і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шковська Г.В. Вища категорія, вчитель-метод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ІТ-технологій у здійсненні внутрішкільного контролю з метою підвищення інноваційного потенціалу освітнього заклад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закладів осві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ьоза Н.О. Вища категорія, Вчитель-метод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909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наказу Департаменту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.07.2016 № 05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проведення майстер-класів з впровадження І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азі Балабинського НВК «Престиж» Запорізького району</w:t>
      </w:r>
    </w:p>
    <w:p>
      <w:pPr>
        <w:pStyle w:val="Normal"/>
        <w:spacing w:lineRule="auto" w:line="240" w:before="0" w:after="0"/>
        <w:jc w:val="center"/>
        <w:rPr/>
      </w:pPr>
      <w:r>
        <w:rPr/>
        <w:t>26 серпня 2016 року 10:00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85"/>
        <w:gridCol w:w="1974"/>
        <w:gridCol w:w="1677"/>
        <w:gridCol w:w="1611"/>
        <w:gridCol w:w="161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Тематика М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едучий М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тегорія учасникі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біне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1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49"/>
              <w:jc w:val="both"/>
              <w:rPr>
                <w:lang w:val="uk-UA"/>
              </w:rPr>
            </w:pPr>
            <w:r>
              <w:rPr>
                <w:lang w:val="uk-UA"/>
              </w:rPr>
              <w:t>«Віртуальна учительська» як інструмент організації ефективної взаємодії між учителями і адміністраціє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ова Лариса Валентинівна, заступник директора з навчально-виховної робо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 навчального закла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овинні мати власну  поштову скриньку на 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g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ккаунт на 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1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хмарних технологій на уроках української мов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сунько Тетяна Миколаївна, учитель української мови та літератур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української та російської мов і літератур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1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хмарних технологій на уроках математ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Тетяна Миколаївна, учитель математ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матема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овинні мати власні планшети або ноутбу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1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хмарних технологій на уроках географ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ьцева Лариса Дмитрівна, учитель географі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географі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овинні мати власні планшети або ноутбу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1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навчального середовища за технологією «1+1» в початкових класа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гтярьова Маргарити Сергіївна, учитель початкових класі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початкової шко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1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мультимедійної дошки на уроках фізи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ьянова Олена Юріївна, учитель фіз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 фіз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овинні мати власні планшети або ноутбу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41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підтримка єдиного інформаційного середовища навчального закла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пріков Іван Васильович, учитель інформатики, інженер-електроні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и електроні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6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oo.gl/forms/3eF7PBNhTxsPKHpA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6:00Z</dcterms:created>
  <dc:creator>ludmila</dc:creator>
  <dc:description/>
  <cp:keywords/>
  <dc:language>en-US</dc:language>
  <cp:lastModifiedBy>Admin</cp:lastModifiedBy>
  <cp:lastPrinted>2016-07-29T15:31:00Z</cp:lastPrinted>
  <dcterms:modified xsi:type="dcterms:W3CDTF">2016-08-09T14:51:00Z</dcterms:modified>
  <cp:revision>5</cp:revision>
  <dc:subject/>
  <dc:title>З метою ознайомлення педагогів з сучасними освітніми та інформаційно-комунікаційними технологіями, поширення інноваційного досвіду роботи, розвитку педагогічної майстерності вчителів Запорізької області та підготовки до нового навчального року </dc:title>
</cp:coreProperties>
</file>