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3030</wp:posOffset>
                </wp:positionV>
                <wp:extent cx="6278880" cy="758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даток до листа Управлінн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4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ід _________  №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59.75pt;mso-wrap-distance-left:9pt;mso-wrap-distance-right:9pt;mso-wrap-distance-top:0pt;mso-wrap-distance-bottom:0pt;margin-top:-8.9pt;mso-position-vertical-relative:text;margin-left:22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3969"/>
                      </w:tblGrid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даток до листа Управлінн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4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 _________  №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Управлінням державної служби Головдержслужби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Запорізькій області тематичних прямих телефонних ліній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 І півріччі 2013 року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52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35"/>
        <w:gridCol w:w="619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ісяц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проведення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тика ліні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5, 22, 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а лінія «Державна служба»</w:t>
            </w:r>
          </w:p>
        </w:tc>
      </w:tr>
      <w:tr>
        <w:trPr>
          <w:trHeight w:val="4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а лінія «Суспільство проти корупції»</w:t>
            </w:r>
          </w:p>
        </w:tc>
      </w:tr>
      <w:tr>
        <w:trPr>
          <w:trHeight w:val="66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т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05, 12, 19, 2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а лінія «Державна служба»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а лінія «Суспільство проти корупції»</w:t>
            </w:r>
          </w:p>
        </w:tc>
      </w:tr>
      <w:tr>
        <w:trPr>
          <w:trHeight w:val="8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05, 12, 19, 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а лінія «Державна служба»</w:t>
            </w:r>
          </w:p>
        </w:tc>
      </w:tr>
      <w:tr>
        <w:trPr>
          <w:trHeight w:val="7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а лінія «Суспільство проти корупції»</w:t>
            </w:r>
          </w:p>
        </w:tc>
      </w:tr>
      <w:tr>
        <w:trPr>
          <w:trHeight w:val="73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02, 09, 16, 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а лінія «Державна служба»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а лінія «Суспільство проти корупції»</w:t>
            </w:r>
          </w:p>
        </w:tc>
      </w:tr>
      <w:tr>
        <w:trPr>
          <w:trHeight w:val="54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Трав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07, 14, 21, 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а лінія «Державна служба»</w:t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а лінія «Суспільство проти корупції»</w:t>
            </w:r>
          </w:p>
        </w:tc>
      </w:tr>
      <w:tr>
        <w:trPr>
          <w:trHeight w:val="55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04, 11, 18, 2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а лінія «Державна служб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а лінія «Суспільство проти корупції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вертатись з 09.00 до 12.00 та з 13.00 до 16.00 за телефонами:</w:t>
      </w:r>
    </w:p>
    <w:p>
      <w:pPr>
        <w:pStyle w:val="Normal"/>
        <w:ind w:left="0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(061) 239-05-22  –  заступник начальника Управління С.І. Бамбизова,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(061) 239-07-58  –  завідувач сектору реалізації державної політики у сфері державної </w:t>
      </w:r>
    </w:p>
    <w:p>
      <w:pPr>
        <w:pStyle w:val="Normal"/>
        <w:ind w:left="2124" w:right="0" w:firstLine="708"/>
        <w:rPr>
          <w:sz w:val="26"/>
          <w:szCs w:val="26"/>
        </w:rPr>
      </w:pPr>
      <w:r>
        <w:rPr>
          <w:sz w:val="26"/>
          <w:szCs w:val="26"/>
        </w:rPr>
        <w:t>служби та місцевого самоврядування О.М. Семенових,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(061) 239-07-97  –  головний спеціаліст сектору консультативно-правової роботи – </w:t>
      </w:r>
    </w:p>
    <w:p>
      <w:pPr>
        <w:pStyle w:val="Normal"/>
        <w:ind w:left="2124" w:right="0" w:firstLine="708"/>
        <w:rPr>
          <w:sz w:val="26"/>
          <w:szCs w:val="26"/>
        </w:rPr>
      </w:pPr>
      <w:r>
        <w:rPr>
          <w:sz w:val="26"/>
          <w:szCs w:val="26"/>
        </w:rPr>
        <w:t>юрисконсульт О.О. Горобей,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(061) 239-03-18  –   головний спеціаліст сектору реалізації державної політики у сфері</w:t>
      </w:r>
    </w:p>
    <w:p>
      <w:pPr>
        <w:pStyle w:val="Normal"/>
        <w:ind w:left="2124" w:right="0" w:firstLine="708"/>
        <w:rPr>
          <w:sz w:val="26"/>
          <w:szCs w:val="26"/>
        </w:rPr>
      </w:pPr>
      <w:r>
        <w:rPr>
          <w:sz w:val="26"/>
          <w:szCs w:val="26"/>
        </w:rPr>
        <w:t>державної служби та місцевого самоврядування А.М. Бородін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42:00Z</dcterms:created>
  <dc:creator>Гудс</dc:creator>
  <dc:description/>
  <dc:language>en-US</dc:language>
  <cp:lastModifiedBy>none</cp:lastModifiedBy>
  <cp:lastPrinted>2012-12-26T17:08:00Z</cp:lastPrinted>
  <dcterms:modified xsi:type="dcterms:W3CDTF">2013-01-08T12:42:00Z</dcterms:modified>
  <cp:revision>24</cp:revision>
  <dc:subject/>
  <dc:title>Затверджую</dc:title>
</cp:coreProperties>
</file>